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8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фирма «Стальпроект» (ИНН 5260002506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ИНН 52490719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СТРОЙКОМПЛЕКС» ИНН 52510113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765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3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4-08T11:13:00Z</dcterms:modified>
  <cp:revision>2</cp:revision>
  <dc:subject/>
  <dc:title/>
</cp:coreProperties>
</file>